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риложение к заявке на изготовление эксплуатационных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ая информация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42"/>
        <w:gridCol w:w="1561"/>
      </w:tblGrid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аттракциона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итель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изготовител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изготовлени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одской (серийный) номер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жим работы (сезонный/круглогодичный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баритные размеры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аттракциона: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 м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баритные размеры поля: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57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57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ы рабочего пространства поля: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57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57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рактеристика посадочного модуля: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457" w:hanging="4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ка, модель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457" w:hanging="4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са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457" w:hanging="425"/>
              <w:rPr/>
            </w:pPr>
            <w:r>
              <w:rPr>
                <w:rFonts w:cs="Arial"/>
                <w:szCs w:val="20"/>
              </w:rPr>
              <w:t xml:space="preserve">тип привода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лектрический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457" w:hanging="4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скорость посадочного модуля, км/ч (м/с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ый модуль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ое место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осадочных мест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модулей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ческие данные аттракцио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ее количество транспортных средств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транспортных модулей на поле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службы, лет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Гарантийный срок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раст посетителя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 посетител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 посетителя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Ограничения по состоянию здоровья (перечисли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ешенные условия эксплуатаци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, °С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орость ветра, м/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 осадков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можные ограничения по снеговой нагрузке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8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по сейсмостой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22"/>
          <w:szCs w:val="22"/>
          <w:u w:val="single"/>
          <w:lang w:eastAsia="en-US"/>
        </w:rPr>
        <w:t>К заявке также необходимо приложить*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/>
          <w:sz w:val="22"/>
          <w:szCs w:val="22"/>
          <w:lang w:eastAsia="en-US"/>
        </w:rPr>
        <w:t>все имеющиеся чертежи, связанные с оборудование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все имеющиеся документы на оборудов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фото оборудования с разных сторон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фото идентификационной таблички (шильда) на аттракцион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29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основных частей конструкции (состав)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9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работы аттракцио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9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критичных компонентов с их основными техническими характеристик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9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компонентов с ограниченным ресурсом и их основные технические характеристи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информация</w:t>
      </w:r>
    </w:p>
    <w:p>
      <w:pPr>
        <w:pStyle w:val="Normal"/>
        <w:spacing w:lineRule="auto" w:line="276" w:before="0" w:after="200"/>
        <w:ind w:left="360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Документ"/>
    <w:basedOn w:val="Normal"/>
    <w:qFormat/>
    <w:pPr>
      <w:spacing w:lineRule="auto" w:line="360"/>
      <w:ind w:firstLine="567"/>
      <w:jc w:val="both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1:00Z</dcterms:created>
  <dc:creator>АО "Аттракцион-Экспо"</dc:creator>
  <dc:description/>
  <cp:keywords/>
  <dc:language>en-US</dc:language>
  <cp:lastModifiedBy>Замуруев</cp:lastModifiedBy>
  <dcterms:modified xsi:type="dcterms:W3CDTF">2023-07-14T12:41:00Z</dcterms:modified>
  <cp:revision>6</cp:revision>
  <dc:subject/>
  <dc:title/>
</cp:coreProperties>
</file>