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риложение к заявке на изготовление эксплуатационных документов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обходимая информация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09"/>
        <w:gridCol w:w="4407"/>
      </w:tblGrid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борудования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готовитель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изготовителя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изготовления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водской (серийный) номер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жим работы (сезонный/круглогодичный)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са, к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службы, лет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Гарантийный сро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 (габаритный размер), м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 (габаритный размер), м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сота(габаритный размер), м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80"/>
              <w:ind w:left="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щадь, м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80"/>
              <w:ind w:left="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сота прыжкового полотна, м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80"/>
              <w:ind w:left="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ое количество человек на аттракционе, включая сопровождающих, инструкторов и операторов, чел.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80"/>
              <w:ind w:left="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нагрузка на аттракцион, к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пускная способность аттракциона, чел./ча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продолжительность сеанса, ми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рывы между сеансами, ми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раст посетителя 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 посетителя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с посетителя, кг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провождение взрослых (да/нет, до какого возраста)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смотр со стороны сопровождающих взрослых (да/нет, до какого возраста)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граничения по состоянию здоровья (перечисли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окружающей среды, при которой разрешена эксплуатация аттракциона (от / до)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«*» - обязательно к заполнению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/>
          <w:sz w:val="22"/>
          <w:szCs w:val="22"/>
          <w:u w:val="single"/>
          <w:lang w:eastAsia="en-US"/>
        </w:rPr>
        <w:t>К заявке необходимо приложи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Arial"/>
          <w:sz w:val="22"/>
          <w:szCs w:val="22"/>
          <w:lang w:eastAsia="en-US"/>
        </w:rPr>
        <w:t>все имеющиеся чертежи, связанные с оборудование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все имеющиеся документы на оборудовани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фото оборудования (каждого объекта) с разных сторон.</w:t>
      </w:r>
    </w:p>
    <w:p>
      <w:pPr>
        <w:pStyle w:val="Normal"/>
        <w:ind w:left="72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Характеристики бату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98"/>
        <w:gridCol w:w="3292"/>
        <w:gridCol w:w="2933"/>
        <w:gridCol w:w="2546"/>
        <w:gridCol w:w="2421"/>
      </w:tblGrid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cs="Arial"/>
                <w:szCs w:val="20"/>
              </w:rPr>
              <w:br/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Наименование издел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р прыжкового полотна, м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Размер рамы, 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Количество</w:t>
              <w:br/>
              <w:t>батутов, шт.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Количество пружин</w:t>
              <w:br/>
              <w:t>(угловых) прочих, шт.</w:t>
            </w:r>
          </w:p>
        </w:tc>
      </w:tr>
      <w:tr>
        <w:trPr>
          <w:trHeight w:val="153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ind w:left="57" w:hanging="0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Батут (1)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57" w:hanging="0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Батут (2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57" w:hanging="0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тут (3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57" w:hanging="0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тут (4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57" w:hanging="0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тут (5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57" w:hanging="0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rFonts w:cs="Arial"/>
                <w:szCs w:val="20"/>
              </w:rPr>
              <w:t>Батут (6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57" w:hanging="0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тут (7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57" w:hanging="0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тут (8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«*» - обязательно к заполнению</w:t>
      </w:r>
    </w:p>
    <w:p>
      <w:pPr>
        <w:sectPr>
          <w:type w:val="nextPage"/>
          <w:pgSz w:orient="landscape" w:w="16838" w:h="11906"/>
          <w:pgMar w:left="851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Дополнительное оборудование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46"/>
        <w:gridCol w:w="35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оролоновая ям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, мм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, 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сота (глубина), 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46"/>
        <w:gridCol w:w="35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она размин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, мм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, 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46"/>
        <w:gridCol w:w="35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калодр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, мм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, 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сота (от пола), 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точек страхов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46"/>
        <w:gridCol w:w="35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олоса препятств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, мм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, 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ind w:left="142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сота, 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49"/>
        <w:gridCol w:w="35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очее оборуд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80"/>
              <w:ind w:left="113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br w:type="page"/>
      </w:r>
      <w:r>
        <w:rPr>
          <w:rFonts w:cs="Arial"/>
          <w:b/>
          <w:sz w:val="24"/>
        </w:rPr>
        <w:t>Схема расстановки оборудования с указанием размеров*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Дополнительная информац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4"/>
    </w:rPr>
  </w:style>
  <w:style w:type="character" w:styleId="1">
    <w:name w:val="а1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567"/>
      <w:jc w:val="both"/>
    </w:pPr>
    <w:rPr>
      <w:rFonts w:eastAsia="Calibri" w:cs="Arial"/>
      <w:sz w:val="22"/>
      <w:szCs w:val="22"/>
    </w:rPr>
  </w:style>
  <w:style w:type="paragraph" w:styleId="11">
    <w:name w:val="а1"/>
    <w:basedOn w:val="Normal"/>
    <w:qFormat/>
    <w:pPr>
      <w:numPr>
        <w:ilvl w:val="0"/>
        <w:numId w:val="6"/>
      </w:numPr>
      <w:spacing w:lineRule="auto" w:line="360"/>
    </w:pPr>
    <w:rPr>
      <w:sz w:val="24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7:00Z</dcterms:created>
  <dc:creator>АО "Аттракцион-Экспо"</dc:creator>
  <dc:description/>
  <cp:keywords/>
  <dc:language>en-US</dc:language>
  <cp:lastModifiedBy>Замуруев</cp:lastModifiedBy>
  <dcterms:modified xsi:type="dcterms:W3CDTF">2023-07-14T12:44:00Z</dcterms:modified>
  <cp:revision>10</cp:revision>
  <dc:subject/>
  <dc:title/>
</cp:coreProperties>
</file>