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риложение к заявке на изготовление эксплуатационных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обходимая информация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47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47"/>
        <w:gridCol w:w="1561"/>
      </w:tblGrid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right="-2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аттракциона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right="-2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готовитель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right="-2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 изготовителя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right="-2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изготовления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водской (серийный) номер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жим работы (сезонный/круглогодичный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баритные размеры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аттракциона: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, 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, 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щадь м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асса, 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 трассы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 трассы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диусы виражей (от/д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она остановки (Пит-лайн),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и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ические данные аттракцион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щее количество транспортных средств, шт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службы, лет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Ограничения по состоянию здоровья (перечисли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решенные условия эксплуатаци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, °С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орость ветра, м/с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 осадков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можные ограничения по снеговой нагруз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8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ования по сейсмостой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«*» - обязательно к заполнению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u w:val="single"/>
          <w:lang w:eastAsia="en-US"/>
        </w:rPr>
        <w:t>К заявке также необходимо приложить:</w:t>
      </w:r>
      <w:r>
        <w:rPr>
          <w:rFonts w:eastAsia="Calibri" w:cs="Arial"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/>
          <w:sz w:val="22"/>
          <w:szCs w:val="22"/>
          <w:lang w:eastAsia="en-US"/>
        </w:rPr>
        <w:t>все имеющиеся чертежи, связанные с оборудование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все имеющиеся документы на оборудован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фото оборудования с разных сторон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схему трассы (можно указать ниже).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Характеристика посадочного модуля (карта)</w:t>
      </w:r>
    </w:p>
    <w:p>
      <w:pPr>
        <w:pStyle w:val="Normal"/>
        <w:spacing w:before="120" w:after="120"/>
        <w:rPr/>
      </w:pPr>
      <w:r>
        <w:rPr>
          <w:rFonts w:cs="Arial"/>
          <w:szCs w:val="20"/>
        </w:rPr>
        <w:t xml:space="preserve">Примечание – если картов несколько видов (типов), то необходимо эту таблицу </w:t>
      </w:r>
      <w:r>
        <w:rPr/>
        <w:t>заполнить для каждого вида (типа)</w:t>
      </w:r>
    </w:p>
    <w:tbl>
      <w:tblPr>
        <w:tblW w:w="47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47"/>
        <w:gridCol w:w="1561"/>
      </w:tblGrid>
      <w:tr>
        <w:trPr>
          <w:trHeight w:val="3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40"/>
              <w:ind w:left="459" w:hanging="425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арактеристика посадочного модуля (кар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ка, модель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са карта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/>
            </w:pPr>
            <w:r>
              <w:rPr>
                <w:rFonts w:cs="Arial"/>
                <w:szCs w:val="20"/>
              </w:rPr>
              <w:t xml:space="preserve">тип привода карта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ъем двигателя, см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топлива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скорость карта, км/ч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более 30</w:t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нагрузка на посадочный модуль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нагрузка на посадочное место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осадочных мест, шт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картов, шт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0" w:after="40"/>
              <w:ind w:left="459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раст посетителя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0" w:after="40"/>
              <w:ind w:left="459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 посетителя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0" w:after="40"/>
              <w:ind w:left="459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с посетителя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47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47"/>
        <w:gridCol w:w="1561"/>
      </w:tblGrid>
      <w:tr>
        <w:trPr>
          <w:trHeight w:val="3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ind w:left="459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арактеристика посадочного модуля (кар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ка, модель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са карта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/>
            </w:pPr>
            <w:r>
              <w:rPr>
                <w:rFonts w:cs="Arial"/>
                <w:szCs w:val="20"/>
              </w:rPr>
              <w:t xml:space="preserve">тип привода карта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ъем двигателя, см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топлива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contextualSpacing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57" w:hanging="425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скорость карта, км/ч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более 30</w:t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нагрузка на посадочный модуль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нагрузка на посадочное место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осадочных мест, шт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45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картов, шт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ind w:left="459" w:hanging="425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раст посетителя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ind w:left="459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 посетителя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ind w:left="459" w:hanging="425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5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с посетителя, кг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«*» - обязательно к заполнению</w:t>
      </w:r>
      <w:r>
        <w:br w:type="page"/>
      </w:r>
    </w:p>
    <w:p>
      <w:pPr>
        <w:pStyle w:val="Normal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70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основных частей конструкции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состав)*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работы аттракцион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чень критичных компонентов с их основными техническими характеристикам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чень компонентов с ограниченным ресурсом и их основные технические характеристик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«*» - обязательно к заполнению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Схема трассы с указанием размеров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информация</w:t>
      </w:r>
    </w:p>
    <w:p>
      <w:pPr>
        <w:pStyle w:val="Normal"/>
        <w:spacing w:lineRule="auto" w:line="276" w:before="0" w:after="200"/>
        <w:ind w:left="360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4"/>
    </w:rPr>
  </w:style>
  <w:style w:type="character" w:styleId="1">
    <w:name w:val="а1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567"/>
      <w:jc w:val="both"/>
    </w:pPr>
    <w:rPr>
      <w:rFonts w:eastAsia="Calibri" w:cs="Arial"/>
      <w:sz w:val="22"/>
      <w:szCs w:val="22"/>
    </w:rPr>
  </w:style>
  <w:style w:type="paragraph" w:styleId="11">
    <w:name w:val="а1"/>
    <w:basedOn w:val="Normal"/>
    <w:qFormat/>
    <w:pPr>
      <w:numPr>
        <w:ilvl w:val="0"/>
        <w:numId w:val="6"/>
      </w:numPr>
      <w:spacing w:lineRule="auto" w:line="360"/>
    </w:pPr>
    <w:rPr>
      <w:sz w:val="24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6:00Z</dcterms:created>
  <dc:creator>АО "Аттракцион-Экспо"</dc:creator>
  <dc:description/>
  <cp:keywords/>
  <dc:language>en-US</dc:language>
  <cp:lastModifiedBy>Замуруев</cp:lastModifiedBy>
  <dcterms:modified xsi:type="dcterms:W3CDTF">2023-07-14T12:45:00Z</dcterms:modified>
  <cp:revision>14</cp:revision>
  <dc:subject/>
  <dc:title/>
</cp:coreProperties>
</file>